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Программа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инновационной деятельности апробационной площадки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«Опережающее введение ФГОС ООО при переходе учащихся в 5 класс», 2013-2014 год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15"/>
        <w:gridCol w:w="2177"/>
        <w:gridCol w:w="2246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ейств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цени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ы</w:t>
            </w:r>
          </w:p>
        </w:tc>
      </w:tr>
      <w:tr>
        <w:trPr>
          <w:trHeight w:val="1134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схемы анализа работы коллектива 4 классов в условиях ФГОС НОО с 2010 год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формированности метапредметных компетентностей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аботы учителя в новых услов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сурсн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обученности учащихся 4 классов и профессиональной компетентности педагог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 таблиц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нормативной документации сопровождения опережающего введения ФГОС НО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обеспечение условий опережающего введения ФГОС НО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, локальные акты, приказы, должностные инстру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тановка кадров для работы в условиях апробационно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участие в апробационной деятельности, повышение уровня профессиональной компетентности  и ответственности за новый результат образовательной деятельности. Стимулирование коллектива за работу в новых условия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ителей начальных классов, учителей – предметников и специалистов сопрово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х готовности работы по новым стандарт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ременных методических объединений педагог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х деятельности работы и педагогические проек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имулирования ОУ</w:t>
            </w:r>
          </w:p>
        </w:tc>
      </w:tr>
      <w:tr>
        <w:trPr>
          <w:trHeight w:val="1134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пробация модели личностно-ориентированной внеурочной деятельности в 5-6 класс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еализации организационно – управленческого проекта, направленного на продвижение проектной технологии и социальной адаптации обучающихся.с учетом возможностей социума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ханизма обеспечения опережающего введения внеурочной деятельности и программ воспитания и социализ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лубов и курс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ониторинга личностного выбора учащимися и психологического сопровождения 5-6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преемственности в организации образовательного пространства основной и начальной  школ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содержательной линии УМК системы развивающего обучения, основной образовательной программы (БУП, курсы, учебники);</w:t>
              <w:br/>
              <w:t>Единство методического обеспечения введения новых технологий, уроков, альтернативных классно-урочной системе, работы на параллели в условиях системно-деятельностного подхода;</w:t>
              <w:br/>
              <w:t xml:space="preserve">единство условий психолого-педагогического и диагностического сопровождения, т.д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освоению технологий проектной, исследовательской деятельности, технологии моделирования учеб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ООО, программы курсов и клубов по выбо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 диагностических работ и мониторинговых исследований образовательного процесса в соответствии с Н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8:00Z</dcterms:created>
  <dc:creator>Каракулова</dc:creator>
  <dc:description/>
  <cp:keywords/>
  <dc:language>en-US</dc:language>
  <cp:lastModifiedBy>Каракулова</cp:lastModifiedBy>
  <dcterms:modified xsi:type="dcterms:W3CDTF">2015-04-02T03:41:00Z</dcterms:modified>
  <cp:revision>2</cp:revision>
  <dc:subject/>
  <dc:title/>
</cp:coreProperties>
</file>